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秋葉区社協 地域の茶の間・いきいきサロン活動助成金交付申請書</w:t>
      </w:r>
    </w:p>
    <w:p>
      <w:pPr>
        <w:pStyle w:val="Normal"/>
        <w:tabs>
          <w:tab w:val="clear" w:pos="840"/>
          <w:tab w:val="center" w:pos="5102" w:leader="none"/>
          <w:tab w:val="left" w:pos="7530" w:leader="none"/>
        </w:tabs>
        <w:jc w:val="left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経費助成申請書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とおり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  <w:u w:val="single"/>
        </w:rPr>
        <w:t>令和 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サロン活動を実施いたしますので、経費を助成くださるよう申請いたします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助成申請額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  <w:u w:val="single"/>
        </w:rPr>
        <w:t>１５，０００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　　　　円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３，０００（１ヶ所）＋５００円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×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（年間開催回数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  <w:u w:val="single"/>
          <w:bdr w:val="single" w:sz="4" w:space="0" w:color="000000"/>
        </w:rPr>
        <w:t>２４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回）　（上限１５，０００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25"/>
        <w:gridCol w:w="1804"/>
        <w:gridCol w:w="2419"/>
        <w:gridCol w:w="1990"/>
      </w:tblGrid>
      <w:tr>
        <w:trPr>
          <w:trHeight w:val="79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地域の茶の間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サロン名称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6"/>
                <w:szCs w:val="26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55245</wp:posOffset>
                      </wp:positionV>
                      <wp:extent cx="2338070" cy="358140"/>
                      <wp:effectExtent l="12700" t="163830" r="13335" b="13335"/>
                      <wp:wrapNone/>
                      <wp:docPr id="3" name="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200" cy="358200"/>
                              </a:xfrm>
                              <a:prstGeom prst="wedgeRectCallout">
                                <a:avLst>
                                  <a:gd name="adj1" fmla="val -47800"/>
                                  <a:gd name="adj2" fmla="val -92199"/>
                                </a:avLst>
                              </a:prstGeom>
                              <a:solidFill>
                                <a:srgbClr val="b7dee8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上限２４回分まで助成できま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7" fillcolor="#b7dee8" stroked="t" o:allowincell="t" style="position:absolute;margin-left:229.25pt;margin-top:4.35pt;width:184.05pt;height:28.1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上限２４回分まで助成できます</w:t>
                            </w:r>
                          </w:p>
                        </w:txbxContent>
                      </v:textbox>
                      <v:fill o:detectmouseclick="t" type="solid" color2="#482117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6"/>
                <w:szCs w:val="2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6"/>
                <w:szCs w:val="26"/>
              </w:rPr>
              <w:t>サロン</w:t>
            </w:r>
          </w:p>
        </w:tc>
      </w:tr>
      <w:tr>
        <w:trPr>
          <w:trHeight w:val="5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first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サロン内容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誰もが気軽に参加できる交流の場づくりを目的として、地域の茶の間を</w:t>
            </w:r>
          </w:p>
          <w:p>
            <w:pPr>
              <w:pStyle w:val="Normal"/>
              <w:spacing w:lineRule="exact" w:line="20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開催する。茶話会を中心としながらも簡単な体操などを実施する。</w:t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実　施　日 時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毎週水曜日</w:t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開　催　場　所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町内会館</w:t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象者範囲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　○○町内会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１回ごとの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参加見込数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 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１５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）人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経　　　　費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　　収　　　　入　　　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　　　　支　　　　出　　　　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助成金（社協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１５，００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場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１４４，０００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新潟市補助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２４０，００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ボランティア保険料</w:t>
            </w:r>
          </w:p>
          <w:p>
            <w:pPr>
              <w:pStyle w:val="Normal"/>
              <w:spacing w:lineRule="exact" w:line="200"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行事用保険・活動保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２６，８８０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参　加　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１０，００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講師謝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３，０００</w:t>
            </w:r>
          </w:p>
        </w:tc>
      </w:tr>
      <w:tr>
        <w:trPr>
          <w:trHeight w:val="68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寄付金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１０，００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耗品費、</w:t>
            </w:r>
          </w:p>
          <w:p>
            <w:pPr>
              <w:pStyle w:val="Normal"/>
              <w:spacing w:lineRule="atLeast" w:line="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茶・茶菓子・食材料費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９１，１２０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前年度繰越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１０，０００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２７５，０００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6"/>
                <w:szCs w:val="26"/>
              </w:rPr>
              <w:t>２７５，０００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添 付 書 類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・開催案内文書もしくは事業計画書（新年度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189230</wp:posOffset>
                </wp:positionV>
                <wp:extent cx="1454785" cy="349250"/>
                <wp:effectExtent l="13335" t="13335" r="12700" b="13335"/>
                <wp:wrapNone/>
                <wp:docPr id="4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49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stroked="t" o:allowincell="f" style="position:absolute;margin-left:227.25pt;margin-top:14.9pt;width:114.5pt;height:27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地域の茶の間・サロン一覧表等作成のため「開催名・団体名・開催場所・所在地・開催日・開催時間・利用者負担金」の情報を公表することについて　　【　同意します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同意しません　】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秋葉区社会福祉協議会長　　様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申請者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             令和　７　年　４　月　１　日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サロン名　　　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u w:val="single"/>
        </w:rPr>
        <w:t>○○サロン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代表者と担当者が異なる場合記入）※書類送付先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代表者名　　　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u w:val="single"/>
        </w:rPr>
        <w:t>○○　○○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 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担当者名　　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u w:val="single"/>
        </w:rPr>
        <w:t>○○　○○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956-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 　　　　　　 〒</w:t>
      </w:r>
      <w:r>
        <w:rPr>
          <w:rFonts w:eastAsia="ＭＳ Ｐゴシック" w:cs="ＭＳ Ｐゴシック" w:ascii="ＭＳ Ｐゴシック" w:hAnsi="ＭＳ Ｐゴシック"/>
          <w:sz w:val="24"/>
        </w:rPr>
        <w:t>956-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代表者住所　新潟市秋葉区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u w:val="single"/>
        </w:rPr>
        <w:t>　〇○○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u w:val="single"/>
        </w:rPr>
        <w:t>00-00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担当者住所　新潟市秋葉区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u w:val="single"/>
        </w:rPr>
        <w:t>〇○○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u w:val="single"/>
        </w:rPr>
        <w:t>00-00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</w:p>
    <w:p>
      <w:pPr>
        <w:pStyle w:val="Normal"/>
        <w:spacing w:lineRule="exact" w:line="50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u w:val="single"/>
        </w:rPr>
        <w:t>0250-00-0000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     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u w:val="single"/>
        </w:rPr>
        <w:t>0250-00-0000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u w:val="single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6:00Z</dcterms:created>
  <dc:creator>auser02</dc:creator>
  <dc:description/>
  <cp:keywords/>
  <dc:language>en-US</dc:language>
  <cp:lastModifiedBy>user</cp:lastModifiedBy>
  <cp:lastPrinted>2025-02-12T15:59:00Z</cp:lastPrinted>
  <dcterms:modified xsi:type="dcterms:W3CDTF">2025-02-12T07:01:00Z</dcterms:modified>
  <cp:revision>30</cp:revision>
  <dc:subject/>
  <dc:title>地域ふれあい事業要領</dc:title>
</cp:coreProperties>
</file>