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秋葉区社協 地域の茶の間・いきいきサロン活動助成金交付申請書</w:t>
      </w:r>
    </w:p>
    <w:p>
      <w:pPr>
        <w:pStyle w:val="Normal"/>
        <w:tabs>
          <w:tab w:val="clear" w:pos="840"/>
          <w:tab w:val="center" w:pos="5102" w:leader="none"/>
          <w:tab w:val="left" w:pos="7530" w:leader="none"/>
        </w:tabs>
        <w:jc w:val="left"/>
        <w:rPr>
          <w:rFonts w:ascii="ＭＳ Ｐゴシック" w:hAnsi="ＭＳ Ｐゴシック" w:eastAsia="ＭＳ Ｐゴシック" w:cs="ＭＳ Ｐゴシック"/>
          <w:sz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7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36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経費助成申請書</w:t>
      </w:r>
      <w:r>
        <w:rPr>
          <w:rFonts w:eastAsia="ＭＳ Ｐゴシック" w:cs="ＭＳ Ｐゴシック" w:ascii="ＭＳ Ｐゴシック" w:hAnsi="ＭＳ Ｐゴシック"/>
          <w:sz w:val="24"/>
          <w:lang w:eastAsia="zh-TW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　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下記のとおり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令和 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サロン活動を実施いたしますので、経費を助成くださるよう申請いたします</w:t>
      </w:r>
      <w:r>
        <w:rPr>
          <w:rFonts w:ascii="ＭＳ Ｐゴシック" w:hAnsi="ＭＳ Ｐゴシック" w:cs="ＭＳ Ｐゴシック" w:eastAsia="ＭＳ Ｐゴシック"/>
          <w:sz w:val="24"/>
        </w:rPr>
        <w:t>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助成申請額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eastAsia="zh-TW"/>
        </w:rPr>
        <w:t>　　　　　　　　　　　　　　　　　　　　　　　　円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３，０００（１ヶ所）＋５００円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×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（年間開催回数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bdr w:val="single" w:sz="4" w:space="0" w:color="000000"/>
        </w:rPr>
        <w:t>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回）　（上限１５，０００円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25"/>
        <w:gridCol w:w="1804"/>
        <w:gridCol w:w="2419"/>
        <w:gridCol w:w="1990"/>
      </w:tblGrid>
      <w:tr>
        <w:trPr>
          <w:trHeight w:val="79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地域の茶の間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・サロン名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</w:tr>
      <w:tr>
        <w:trPr>
          <w:trHeight w:val="5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ind w:first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サロン内容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実　施　日 時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開　催　場　所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</w:tr>
      <w:tr>
        <w:trPr>
          <w:trHeight w:val="36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対象者範囲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left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１回ごとの</w:t>
            </w:r>
          </w:p>
          <w:p>
            <w:pPr>
              <w:pStyle w:val="Normal"/>
              <w:spacing w:lineRule="exact" w:line="16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参加見込数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 （　　　　 　）人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経　　　　費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収　　　　入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　　支　　　　出　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助成金（区社協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会場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新潟市補助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ボランティア保険料</w:t>
            </w:r>
          </w:p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行事用保険・活動保険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参　加　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講師謝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寄付金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消耗品費、</w:t>
            </w:r>
          </w:p>
          <w:p>
            <w:pPr>
              <w:pStyle w:val="Normal"/>
              <w:spacing w:lineRule="atLeast" w:line="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茶・茶菓子・食材料費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前年度繰越金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その他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0"/>
              <w:rPr>
                <w:rFonts w:ascii="ＭＳ Ｐゴシック" w:hAnsi="ＭＳ Ｐゴシック" w:eastAsia="ＭＳ Ｐゴシック" w:cs="ＭＳ Ｐゴシック"/>
                <w:sz w:val="26"/>
                <w:szCs w:val="26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  <w:shd w:fill="D8D8D8" w:val="clea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計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計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0"/>
              <w:jc w:val="right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shd w:fill="D8D8D8" w:val="clear"/>
        </w:rPr>
        <w:t>添 付 書 類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 ・開催案内文書もしくは事業計画書（新年度分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地域の茶の間・サロン一覧表等作成のため「開催名・団体名・開催場所・所在地・開催日・開催時間・利用者負担金」の情報を公表することについて　　【　同意します　　</w:t>
      </w:r>
      <w:r>
        <w:rPr>
          <w:rFonts w:eastAsia="ＭＳ Ｐゴシック" w:cs="ＭＳ Ｐゴシック" w:ascii="ＭＳ Ｐゴシック" w:hAnsi="ＭＳ Ｐゴシック"/>
          <w:sz w:val="24"/>
          <w:u w:val="single"/>
        </w:rPr>
        <w:t>/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　　同意しません　】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lang w:eastAsia="zh-TW"/>
        </w:rPr>
        <w:t>秋葉区社会福祉協議会長　　様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申請者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             　　令和　７　年　４　月　１　日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サロン名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（代表者と担当者が異なる場合）※書類送付先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代表者名　　　　　　　　　　　　　　　　　　　　　　　　　 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担当者名　　　　　　　　　　　　　　　　　　　　　　　 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         </w:t>
      </w: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956-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 　　　　　　 〒</w:t>
      </w:r>
      <w:r>
        <w:rPr>
          <w:rFonts w:eastAsia="ＭＳ Ｐゴシック" w:cs="ＭＳ Ｐゴシック" w:ascii="ＭＳ Ｐゴシック" w:hAnsi="ＭＳ Ｐゴシック"/>
          <w:sz w:val="24"/>
        </w:rPr>
        <w:t>956-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>代表者住所　新潟市秋葉区　　　　　　　　　　　　　　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担当者住所　新潟市秋葉区　　　　　　　　　　  　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電話番号　　　　　　　　　　　　　　　　　　　　　　     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 xml:space="preserve">電話番号　　　　　　　　　　　　　　　　　　　　　　　 </w:t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06:00Z</dcterms:created>
  <dc:creator>auser02</dc:creator>
  <dc:description/>
  <cp:keywords/>
  <dc:language>en-US</dc:language>
  <cp:lastModifiedBy>user</cp:lastModifiedBy>
  <cp:lastPrinted>2025-02-12T15:43:00Z</cp:lastPrinted>
  <dcterms:modified xsi:type="dcterms:W3CDTF">2025-02-13T00:08:00Z</dcterms:modified>
  <cp:revision>25</cp:revision>
  <dc:subject/>
  <dc:title>地域ふれあい事業要領</dc:title>
</cp:coreProperties>
</file>